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人</w:t>
      </w:r>
    </w:p>
    <w:p>
      <w:pPr>
        <w:sectPr>
          <w:headerReference w:type="default" r:id="rId2"/>
          <w:type w:val="nextPage"/>
          <w:pgSz w:w="10205" w:h="16838"/>
          <w:pgMar w:left="1797" w:right="1797" w:gutter="0" w:header="851" w:top="1440" w:footer="0" w:bottom="1440"/>
          <w:pgNumType w:start="9" w:fmt="lowerRoman"/>
          <w:formProt w:val="false"/>
          <w:textDirection w:val="lrTb"/>
          <w:docGrid w:type="lines" w:linePitch="360" w:charSpace="0"/>
        </w:sectPr>
      </w:pPr>
    </w:p>
    <w:p>
      <w:pPr>
        <w:pStyle w:val="Web"/>
        <w:jc w:val="center"/>
        <w:rPr/>
      </w:pPr>
      <w:r>
        <w:rPr>
          <w:rFonts w:ascii="中國龍粗明體;細明體" w:hAnsi="中國龍粗明體;細明體" w:cs="STZhongsong" w:eastAsia="中國龍粗明體;細明體"/>
          <w:sz w:val="20"/>
          <w:szCs w:val="20"/>
        </w:rPr>
        <w:t>第</w:t>
      </w: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 xml:space="preserve"> </w:t>
      </w:r>
      <w:r>
        <w:rPr>
          <w:rFonts w:ascii="中國龍粗明體;細明體" w:hAnsi="中國龍粗明體;細明體" w:cs="STZhongsong" w:eastAsia="中國龍粗明體;細明體"/>
          <w:sz w:val="20"/>
          <w:szCs w:val="20"/>
        </w:rPr>
        <w:t>一</w:t>
      </w: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 xml:space="preserve"> </w:t>
      </w:r>
      <w:r>
        <w:rPr>
          <w:rFonts w:ascii="中國龍粗明體;細明體" w:hAnsi="中國龍粗明體;細明體" w:cs="STZhongsong" w:eastAsia="中國龍粗明體;細明體"/>
          <w:sz w:val="20"/>
          <w:szCs w:val="20"/>
        </w:rPr>
        <w:t>人</w:t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中國龍粗明體;細明體" w:hAnsi="中國龍粗明體;細明體" w:eastAsia="中國龍粗明體;細明體" w:cs="STZhongsong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</w:rPr>
        <w:t>姓名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年齡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職業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教育程度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幼年語言環境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以後住過的地方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能不能說別處的話</w:t>
      </w:r>
      <w:r>
        <w:rPr>
          <w:rFonts w:eastAsia="中國龍粗明體;細明體" w:ascii="中國龍粗明體;細明體" w:hAnsi="中國龍粗明體;細明體"/>
          <w:sz w:val="20"/>
          <w:szCs w:val="20"/>
          <w:lang w:val="en-GB"/>
        </w:rPr>
        <w:t>?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本地有幾種口音</w:t>
      </w:r>
      <w:r>
        <w:rPr>
          <w:rFonts w:eastAsia="中國龍粗明體;細明體" w:ascii="中國龍粗明體;細明體" w:hAnsi="中國龍粗明體;細明體"/>
          <w:sz w:val="20"/>
          <w:szCs w:val="20"/>
          <w:lang w:val="en-GB"/>
        </w:rPr>
        <w:t>?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本人說的是哪一種</w:t>
      </w:r>
      <w:r>
        <w:rPr>
          <w:rFonts w:eastAsia="中國龍粗明體;細明體" w:ascii="中國龍粗明體;細明體" w:hAnsi="中國龍粗明體;細明體"/>
          <w:sz w:val="20"/>
          <w:szCs w:val="20"/>
          <w:lang w:val="en-GB"/>
        </w:rPr>
        <w:t>?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  <w:tab w:val="right" w:pos="3960" w:leader="underscore"/>
        </w:tabs>
        <w:rPr>
          <w:rFonts w:ascii="中國龍粗明體;細明體" w:hAnsi="中國龍粗明體;細明體" w:eastAsia="中國龍粗明體;細明體" w:cs="STZhongsong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記音時間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960" w:leader="underscore"/>
        </w:tabs>
        <w:rPr>
          <w:rFonts w:ascii="中國龍粗明體;細明體" w:hAnsi="中國龍粗明體;細明體" w:eastAsia="中國龍粗明體;細明體" w:cs="STZhongsong"/>
          <w:sz w:val="20"/>
          <w:szCs w:val="20"/>
          <w:lang w:val="en-GB"/>
        </w:rPr>
      </w:pP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附記：</w:t>
      </w:r>
    </w:p>
    <w:p>
      <w:pPr>
        <w:pStyle w:val="Web"/>
        <w:tabs>
          <w:tab w:val="clear" w:pos="480"/>
          <w:tab w:val="right" w:pos="3960" w:leader="underscore"/>
        </w:tabs>
        <w:jc w:val="center"/>
        <w:rPr/>
      </w:pPr>
      <w:r>
        <w:br w:type="column"/>
      </w: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第</w:t>
      </w:r>
      <w:r>
        <w:rPr>
          <w:rFonts w:ascii="細明體;MingLiU" w:hAnsi="細明體;MingLiU" w:cs="細明體;MingLiU" w:eastAsia="細明體;MingLiU"/>
          <w:sz w:val="20"/>
          <w:szCs w:val="20"/>
          <w:lang w:val="en-GB"/>
        </w:rPr>
        <w:t xml:space="preserve"> </w:t>
      </w: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  <w:lang w:val="en-GB"/>
        </w:rPr>
        <w:t xml:space="preserve"> </w:t>
      </w:r>
      <w:r>
        <w:rPr>
          <w:rFonts w:ascii="中國龍粗明體;細明體" w:hAnsi="中國龍粗明體;細明體" w:cs="STZhongsong" w:eastAsia="中國龍粗明體;細明體"/>
          <w:sz w:val="20"/>
          <w:szCs w:val="20"/>
          <w:lang w:val="en-GB"/>
        </w:rPr>
        <w:t>人</w:t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pStyle w:val="Web"/>
        <w:tabs>
          <w:tab w:val="clear" w:pos="480"/>
          <w:tab w:val="right" w:pos="3120" w:leader="underscore"/>
        </w:tabs>
        <w:spacing w:before="280" w:after="24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</w:r>
    </w:p>
    <w:p>
      <w:pPr>
        <w:sectPr>
          <w:type w:val="continuous"/>
          <w:pgSz w:w="10205" w:h="16838"/>
          <w:pgMar w:left="1797" w:right="1797" w:gutter="0" w:header="851" w:top="1440" w:footer="0" w:bottom="1440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聲 調</w:t>
      </w:r>
    </w:p>
    <w:p>
      <w:pPr>
        <w:sectPr>
          <w:headerReference w:type="default" r:id="rId3"/>
          <w:type w:val="nextPage"/>
          <w:pgSz w:w="10205" w:h="16838"/>
          <w:pgMar w:left="1797" w:right="1797" w:gutter="0" w:header="851" w:top="1440" w:footer="0" w:bottom="1440"/>
          <w:pgNumType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詩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梯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時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題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使矢</w:t>
      </w:r>
      <w:r>
        <w:rPr>
          <w:rFonts w:eastAsia="中國龍粗明體;細明體" w:cs="STZhongsong" w:ascii="中國龍粗明體;細明體" w:hAnsi="中國龍粗明體;細明體"/>
        </w:rPr>
        <w:tab/>
      </w:r>
      <w:r>
        <w:rPr>
          <w:rFonts w:ascii="中國龍粗明體;細明體" w:hAnsi="中國龍粗明體;細明體" w:cs="STZhongsong" w:eastAsia="中國龍粗明體;細明體"/>
        </w:rPr>
        <w:t>體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是士</w:t>
      </w:r>
      <w:r>
        <w:rPr>
          <w:rFonts w:eastAsia="中國龍粗明體;細明體" w:cs="STZhongsong" w:ascii="中國龍粗明體;細明體" w:hAnsi="中國龍粗明體;細明體"/>
        </w:rPr>
        <w:tab/>
      </w:r>
      <w:r>
        <w:rPr>
          <w:rFonts w:ascii="中國龍粗明體;細明體" w:hAnsi="中國龍粗明體;細明體" w:cs="STZhongsong" w:eastAsia="中國龍粗明體;細明體"/>
        </w:rPr>
        <w:t>弟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試世</w:t>
      </w:r>
      <w:r>
        <w:rPr>
          <w:rFonts w:eastAsia="中國龍粗明體;細明體" w:cs="STZhongsong" w:ascii="中國龍粗明體;細明體" w:hAnsi="中國龍粗明體;細明體"/>
        </w:rPr>
        <w:tab/>
      </w:r>
      <w:r>
        <w:rPr>
          <w:rFonts w:ascii="中國龍粗明體;細明體" w:hAnsi="中國龍粗明體;細明體" w:cs="STZhongsong" w:eastAsia="中國龍粗明體;細明體"/>
        </w:rPr>
        <w:t>替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事侍</w:t>
      </w:r>
      <w:r>
        <w:rPr>
          <w:rFonts w:eastAsia="中國龍粗明體;細明體" w:cs="STZhongsong" w:ascii="中國龍粗明體;細明體" w:hAnsi="中國龍粗明體;細明體"/>
        </w:rPr>
        <w:tab/>
      </w:r>
      <w:r>
        <w:rPr>
          <w:rFonts w:ascii="中國龍粗明體;細明體" w:hAnsi="中國龍粗明體;細明體" w:cs="STZhongsong" w:eastAsia="中國龍粗明體;細明體"/>
        </w:rPr>
        <w:t>第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識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滴</w:t>
      </w:r>
    </w:p>
    <w:p>
      <w:pPr>
        <w:pStyle w:val="Normal"/>
        <w:pBdr>
          <w:bottom w:val="single" w:sz="6" w:space="0" w:color="000000"/>
        </w:pBdr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石食</w:t>
      </w:r>
      <w:r>
        <w:rPr>
          <w:rFonts w:eastAsia="中國龍粗明體;細明體" w:cs="STZhongsong" w:ascii="中國龍粗明體;細明體" w:hAnsi="中國龍粗明體;細明體"/>
        </w:rPr>
        <w:tab/>
      </w:r>
      <w:r>
        <w:rPr>
          <w:rFonts w:ascii="中國龍粗明體;細明體" w:hAnsi="中國龍粗明體;細明體" w:cs="STZhongsong" w:eastAsia="中國龍粗明體;細明體"/>
        </w:rPr>
        <w:t>笛</w:t>
      </w:r>
    </w:p>
    <w:p>
      <w:pPr>
        <w:pStyle w:val="Normal"/>
        <w:pBdr>
          <w:bottom w:val="single" w:sz="6" w:space="0" w:color="000000"/>
        </w:pBdr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eastAsia="中國龍粗明體;細明體" w:cs="STZhongsong" w:ascii="中國龍粗明體;細明體" w:hAnsi="中國龍粗明體;細明體"/>
        </w:rPr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衣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移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椅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以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意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異</w:t>
      </w:r>
    </w:p>
    <w:p>
      <w:pPr>
        <w:pStyle w:val="Normal"/>
        <w:pBdr>
          <w:bottom w:val="single" w:sz="6" w:space="1" w:color="000000"/>
        </w:pBdr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一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逸</w:t>
      </w:r>
    </w:p>
    <w:p>
      <w:pPr>
        <w:pStyle w:val="Normal"/>
        <w:pBdr>
          <w:bottom w:val="single" w:sz="6" w:space="1" w:color="000000"/>
        </w:pBdr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eastAsia="中國龍粗明體;細明體" w:cs="STZhongsong" w:ascii="中國龍粗明體;細明體" w:hAnsi="中國龍粗明體;細明體"/>
        </w:rPr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燈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棉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等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免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凳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面</w:t>
      </w:r>
    </w:p>
    <w:p>
      <w:pPr>
        <w:pStyle w:val="Normal"/>
        <w:spacing w:before="0" w:after="180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得</w:t>
      </w:r>
      <w:r>
        <w:rPr>
          <w:rFonts w:eastAsia="中國龍粗明體;細明體" w:cs="STZhongsong" w:ascii="中國龍粗明體;細明體" w:hAnsi="中國龍粗明體;細明體"/>
        </w:rPr>
        <w:tab/>
        <w:tab/>
      </w:r>
      <w:r>
        <w:rPr>
          <w:rFonts w:ascii="中國龍粗明體;細明體" w:hAnsi="中國龍粗明體;細明體" w:cs="STZhongsong" w:eastAsia="中國龍粗明體;細明體"/>
        </w:rPr>
        <w:t>滅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br w:type="column"/>
      </w:r>
      <w:r>
        <w:rPr>
          <w:rFonts w:ascii="中國龍粗明體;細明體" w:hAnsi="中國龍粗明體;細明體" w:cs="STZhongsong" w:eastAsia="中國龍粗明體;細明體"/>
        </w:rPr>
        <w:t>方─房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天─田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初─鋤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昏─魂</w:t>
      </w:r>
    </w:p>
    <w:p>
      <w:pPr>
        <w:pStyle w:val="Normal"/>
        <w:pBdr>
          <w:bottom w:val="single" w:sz="6" w:space="1" w:color="000000"/>
        </w:pBdr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胸─雄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碗─晚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委─尾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隱─引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比：米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九：有</w:t>
      </w:r>
    </w:p>
    <w:p>
      <w:pPr>
        <w:pStyle w:val="Normal"/>
        <w:pBdr>
          <w:bottom w:val="single" w:sz="6" w:space="1" w:color="000000"/>
        </w:pBdr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捲：遠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eastAsia="中國龍粗明體;細明體" w:cs="STZhongsong" w:ascii="中國龍粗明體;細明體" w:hAnsi="中國龍粗明體;細明體"/>
        </w:rPr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付─婦─附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到─稻─盜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四─似─寺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試─市─示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注─柱─住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見─件─健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救─舅─舊</w:t>
      </w:r>
    </w:p>
    <w:p>
      <w:pPr>
        <w:pStyle w:val="Normal"/>
        <w:pBdr>
          <w:bottom w:val="single" w:sz="6" w:space="1" w:color="000000"/>
        </w:pBdr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漢─旱─汗</w:t>
      </w:r>
    </w:p>
    <w:p>
      <w:pPr>
        <w:pStyle w:val="Normal"/>
        <w:pBdr>
          <w:bottom w:val="single" w:sz="6" w:space="1" w:color="000000"/>
        </w:pBdr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eastAsia="中國龍粗明體;細明體" w:cs="STZhongsong" w:ascii="中國龍粗明體;細明體" w:hAnsi="中國龍粗明體;細明體"/>
        </w:rPr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八─拔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發─罰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督─毒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桌─濁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失─實</w:t>
      </w:r>
    </w:p>
    <w:p>
      <w:pPr>
        <w:pStyle w:val="Normal"/>
        <w:jc w:val="center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濕─十</w:t>
      </w:r>
    </w:p>
    <w:p>
      <w:pPr>
        <w:pStyle w:val="Normal"/>
        <w:rPr/>
      </w:pPr>
      <w:r>
        <w:br w:type="column"/>
      </w:r>
      <w:r>
        <w:rPr>
          <w:rFonts w:ascii="中國龍粗明體;細明體" w:hAnsi="中國龍粗明體;細明體" w:cs="STZhongsong" w:eastAsia="中國龍粗明體;細明體"/>
        </w:rPr>
        <w:t>高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豬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專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尊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低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邊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/>
        </w:rPr>
        <w:t>　</w:t>
      </w:r>
      <w:r>
        <w:rPr>
          <w:rFonts w:ascii="中國龍粗明體;細明體" w:hAnsi="中國龍粗明體;細明體" w:cs="STZhongsong" w:eastAsia="中國龍粗明體;細明體"/>
        </w:rPr>
        <w:t xml:space="preserve"> 安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開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抽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初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粗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天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偏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婚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傷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三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飛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窮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陳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STZhongsong" w:hAnsi="STZhongsong" w:cs="細明體;MingLiU" w:eastAsia="STZhongsong"/>
        </w:rPr>
        <w:t>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才</w:t>
      </w:r>
      <w:r>
        <w:rPr>
          <w:rFonts w:ascii="中國龍粗明體;細明體" w:hAnsi="中國龍粗明體;細明體" w:cs="細明體;MingLiU" w:eastAsia="中國龍粗明體;細明體"/>
        </w:rPr>
        <w:t xml:space="preserve"> 唐</w:t>
      </w:r>
      <w:r>
        <w:rPr>
          <w:rFonts w:ascii="中國龍粗明體;細明體" w:hAnsi="中國龍粗明體;細明體" w:cs="STZhongsong" w:eastAsia="中國龍粗明體;細明體"/>
        </w:rPr>
        <w:t xml:space="preserve"> 平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寒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神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徐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扶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鵝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娘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人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龍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難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麻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文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雲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古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展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紙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走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短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比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碗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口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丑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楚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草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體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普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好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手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死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粉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五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女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染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老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暖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買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網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有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近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柱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是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坐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淡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抱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厚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社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似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父</w:t>
      </w:r>
    </w:p>
    <w:p>
      <w:pPr>
        <w:pStyle w:val="Normal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蓋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帳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正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醉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對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變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愛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抗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唱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菜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怕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漢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世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送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放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共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陣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助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賤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大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病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害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樹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謝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飯</w:t>
      </w:r>
    </w:p>
    <w:p>
      <w:pPr>
        <w:pStyle w:val="Normal"/>
        <w:rPr>
          <w:rFonts w:ascii="中國龍粗明體;細明體" w:hAnsi="中國龍粗明體;細明體" w:eastAsia="中國龍粗明體;細明體"/>
        </w:rPr>
      </w:pPr>
      <w:r>
        <w:rPr>
          <w:rFonts w:ascii="中國龍粗明體;細明體" w:hAnsi="中國龍粗明體;細明體" w:cs="STZhongsong" w:eastAsia="中國龍粗明體;細明體"/>
        </w:rPr>
        <w:t>岸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讓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漏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怒</w:t>
      </w:r>
      <w:r>
        <w:rPr>
          <w:rFonts w:ascii="中國龍粗明體;細明體" w:hAnsi="中國龍粗明體;細明體" w:cs="細明體;MingLiU" w:eastAsia="中國龍粗明體;細明體"/>
        </w:rPr>
        <w:t xml:space="preserve"> 帽 </w:t>
      </w:r>
      <w:r>
        <w:rPr>
          <w:rFonts w:ascii="中國龍粗明體;細明體" w:hAnsi="中國龍粗明體;細明體" w:cs="STZhongsong" w:eastAsia="中國龍粗明體;細明體"/>
        </w:rPr>
        <w:t>望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用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急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竹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織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積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得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筆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一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曲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出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七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禿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匹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黑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濕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錫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福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割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桌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窄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接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搭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百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約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缺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尺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切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鐵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拍</w:t>
      </w:r>
    </w:p>
    <w:p>
      <w:pPr>
        <w:pStyle w:val="Normal"/>
        <w:rPr>
          <w:rFonts w:ascii="中國龍粗明體;細明體" w:hAnsi="中國龍粗明體;細明體" w:eastAsia="中國龍粗明體;細明體"/>
        </w:rPr>
      </w:pPr>
      <w:r>
        <w:rPr>
          <w:rFonts w:ascii="中國龍粗明體;細明體" w:hAnsi="中國龍粗明體;細明體" w:cs="STZhongsong" w:eastAsia="中國龍粗明體;細明體"/>
        </w:rPr>
        <w:t>歇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說</w:t>
      </w:r>
      <w:r>
        <w:rPr>
          <w:rFonts w:ascii="中國龍粗明體;細明體" w:hAnsi="中國龍粗明體;細明體" w:cs="細明體;MingLiU" w:eastAsia="中國龍粗明體;細明體"/>
        </w:rPr>
        <w:t xml:space="preserve"> 削 </w:t>
      </w:r>
      <w:r>
        <w:rPr>
          <w:rFonts w:ascii="中國龍粗明體;細明體" w:hAnsi="中國龍粗明體;細明體" w:cs="STZhongsong" w:eastAsia="中國龍粗明體;細明體"/>
        </w:rPr>
        <w:t>發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月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入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六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納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麥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襪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藥</w:t>
      </w:r>
    </w:p>
    <w:p>
      <w:pPr>
        <w:pStyle w:val="Normal"/>
        <w:rPr/>
      </w:pPr>
      <w:r>
        <w:rPr>
          <w:rFonts w:ascii="中國龍粗明體;細明體" w:hAnsi="中國龍粗明體;細明體" w:cs="STZhongsong" w:eastAsia="中國龍粗明體;細明體"/>
        </w:rPr>
        <w:t>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宅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食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雜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白</w:t>
      </w:r>
    </w:p>
    <w:p>
      <w:pPr>
        <w:pStyle w:val="Normal"/>
        <w:rPr>
          <w:rFonts w:ascii="中國龍粗明體;細明體" w:hAnsi="中國龍粗明體;細明體" w:eastAsia="中國龍粗明體;細明體" w:cs="STZhongsong"/>
        </w:rPr>
      </w:pPr>
      <w:r>
        <w:rPr>
          <w:rFonts w:ascii="中國龍粗明體;細明體" w:hAnsi="中國龍粗明體;細明體" w:cs="STZhongsong" w:eastAsia="中國龍粗明體;細明體"/>
        </w:rPr>
        <w:t>合</w:t>
      </w:r>
      <w:r>
        <w:rPr>
          <w:rFonts w:ascii="中國龍粗明體;細明體" w:hAnsi="中國龍粗明體;細明體" w:eastAsia="中國龍粗明體;細明體"/>
        </w:rPr>
        <w:t xml:space="preserve"> 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舌</w:t>
      </w:r>
      <w:r>
        <w:rPr>
          <w:rFonts w:ascii="中國龍粗明體;細明體" w:hAnsi="中國龍粗明體;細明體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俗</w:t>
      </w:r>
      <w:r>
        <w:rPr>
          <w:rFonts w:ascii="中國龍粗明體;細明體" w:hAnsi="中國龍粗明體;細明體" w:eastAsia="中國龍粗明體;細明體"/>
        </w:rPr>
        <w:t xml:space="preserve"> 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eastAsia="中國龍粗明體;細明體"/>
        </w:rPr>
        <w:t xml:space="preserve"> </w:t>
      </w:r>
      <w:r>
        <w:rPr>
          <w:rFonts w:ascii="中國龍粗明體;細明體" w:hAnsi="中國龍粗明體;細明體" w:cs="STZhongsong" w:eastAsia="中國龍粗明體;細明體"/>
        </w:rPr>
        <w:t>服</w:t>
      </w:r>
    </w:p>
    <w:p>
      <w:pPr>
        <w:pStyle w:val="Heading1"/>
        <w:ind w:firstLine="360"/>
        <w:rPr>
          <w:rFonts w:ascii="中國龍粗明體;細明體" w:hAnsi="中國龍粗明體;細明體" w:eastAsia="中國龍粗明體;細明體" w:cs="STZhongsong"/>
        </w:rPr>
      </w:pPr>
      <w:r>
        <w:rPr>
          <w:rFonts w:eastAsia="中國龍粗明體;細明體" w:cs="STZhongsong"/>
        </w:rPr>
      </w:r>
    </w:p>
    <w:p>
      <w:pPr>
        <w:sectPr>
          <w:type w:val="continuous"/>
          <w:pgSz w:w="10205" w:h="16838"/>
          <w:pgMar w:left="1797" w:right="1797" w:gutter="0" w:header="851" w:top="1440" w:footer="0" w:bottom="1440"/>
          <w:cols w:num="3" w:equalWidth="false" w:sep="true">
            <w:col w:w="1560" w:space="426"/>
            <w:col w:w="1440" w:space="426"/>
            <w:col w:w="2760"/>
          </w:cols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0" w:after="0"/>
        <w:ind w:firstLine="280"/>
        <w:rPr/>
      </w:pPr>
      <w:r>
        <w:rPr>
          <w:sz w:val="28"/>
          <w:szCs w:val="28"/>
        </w:rPr>
        <w:t>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母</w:t>
      </w:r>
    </w:p>
    <w:p>
      <w:pPr>
        <w:sectPr>
          <w:headerReference w:type="default" r:id="rId4"/>
          <w:type w:val="nextPage"/>
          <w:pgSz w:w="10205" w:h="16838"/>
          <w:pgMar w:left="1800" w:right="1800" w:gutter="0" w:header="851" w:top="1440" w:footer="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720"/>
        <w:rPr/>
      </w:pPr>
      <w:r>
        <w:rPr>
          <w:rFonts w:ascii="中國龍粗明體;細明體" w:hAnsi="中國龍粗明體;細明體" w:cs="中國龍粗明體;細明體" w:eastAsia="中國龍粗明體;細明體"/>
        </w:rPr>
        <w:t>布─步</w:t>
      </w:r>
      <w:r>
        <w:rPr>
          <w:rFonts w:ascii="中國龍粗明體;細明體" w:hAnsi="中國龍粗明體;細明體"/>
          <w:lang w:val="en-GB"/>
        </w:rPr>
        <w:t>　</w:t>
      </w:r>
      <w:r>
        <w:rPr>
          <w:rFonts w:ascii="中國龍粗明體;細明體" w:hAnsi="中國龍粗明體;細明體" w:cs="中國龍粗明體;細明體" w:eastAsia="中國龍粗明體;細明體"/>
          <w:lang w:val="en-GB"/>
        </w:rPr>
        <w:t>別</w:t>
      </w:r>
      <w:r>
        <w:rPr>
          <w:rFonts w:ascii="中國龍粗明體;細明體" w:hAnsi="中國龍粗明體;細明體"/>
          <w:lang w:val="en-GB"/>
        </w:rPr>
        <w:t>　</w:t>
      </w:r>
      <w:r>
        <w:rPr>
          <w:rFonts w:ascii="中國龍粗明體;細明體" w:hAnsi="中國龍粗明體;細明體" w:cs="中國龍粗明體;細明體" w:eastAsia="中國龍粗明體;細明體"/>
          <w:lang w:val="en-GB"/>
        </w:rPr>
        <w:t>怕</w:t>
      </w:r>
      <w:r>
        <w:rPr>
          <w:rFonts w:ascii="中國龍粗明體;細明體" w:hAnsi="中國龍粗明體;細明體"/>
          <w:lang w:val="en-GB"/>
        </w:rPr>
        <w:t>　</w:t>
      </w:r>
      <w:r>
        <w:rPr>
          <w:rFonts w:ascii="中國龍粗明體;細明體" w:hAnsi="中國龍粗明體;細明體" w:cs="中國龍粗明體;細明體" w:eastAsia="中國龍粗明體;細明體"/>
          <w:lang w:val="en-GB"/>
        </w:rPr>
        <w:t>盤</w:t>
      </w:r>
      <w:r>
        <w:rPr>
          <w:rFonts w:ascii="中國龍粗明體;細明體" w:hAnsi="中國龍粗明體;細明體"/>
          <w:lang w:val="en-GB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門─聞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飛─灰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馮─紅</w:t>
      </w:r>
      <w:r>
        <w:rPr>
          <w:rFonts w:ascii="中國龍粗明體;細明體" w:hAnsi="中國龍粗明體;細明體"/>
        </w:rPr>
        <w:t>　　　</w:t>
      </w:r>
      <w:r>
        <w:rPr>
          <w:rFonts w:ascii="中國龍粗明體;細明體" w:hAnsi="中國龍粗明體;細明體" w:cs="中國龍粗明體;細明體" w:eastAsia="中國龍粗明體;細明體"/>
        </w:rPr>
        <w:t>符─胡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到─道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奪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太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同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難─蘭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怒─路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女─呂</w:t>
      </w:r>
      <w:r>
        <w:rPr>
          <w:rFonts w:ascii="中國龍粗明體;細明體" w:hAnsi="中國龍粗明體;細明體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連─年─嚴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</w:rPr>
      </w:pPr>
      <w:r>
        <w:rPr>
          <w:rFonts w:ascii="中國龍粗明體;細明體" w:hAnsi="中國龍粗明體;細明體" w:cs="中國龍粗明體;細明體" w:eastAsia="中國龍粗明體;細明體"/>
        </w:rPr>
        <w:t>貴─跪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傑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開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葵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岸─案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化</w:t>
      </w:r>
      <w:r>
        <w:rPr>
          <w:rFonts w:ascii="中國龍粗明體;細明體" w:hAnsi="中國龍粗明體;細明體" w:cs="中國龍粗明體;細明體" w:eastAsia="中國龍粗明體;細明體"/>
        </w:rPr>
        <w:t>─話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圍─危─微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午</w:t>
      </w:r>
      <w:r>
        <w:rPr>
          <w:rFonts w:ascii="中國龍粗明體;細明體" w:hAnsi="中國龍粗明體;細明體" w:cs="中國龍粗明體;細明體" w:eastAsia="中國龍粗明體;細明體"/>
        </w:rPr>
        <w:t>─武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</w:rPr>
      </w:pPr>
      <w:r>
        <w:rPr>
          <w:rFonts w:ascii="中國龍粗明體;細明體" w:hAnsi="中國龍粗明體;細明體" w:cs="中國龍粗明體;細明體" w:eastAsia="中國龍粗明體;細明體"/>
        </w:rPr>
        <w:t>精─經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節</w:t>
      </w:r>
      <w:r>
        <w:rPr>
          <w:rFonts w:ascii="中國龍粗明體;細明體" w:hAnsi="中國龍粗明體;細明體" w:cs="中國龍粗明體;細明體" w:eastAsia="中國龍粗明體;細明體"/>
        </w:rPr>
        <w:t>─結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秋</w:t>
      </w:r>
      <w:r>
        <w:rPr>
          <w:rFonts w:ascii="中國龍粗明體;細明體" w:hAnsi="中國龍粗明體;細明體" w:cs="中國龍粗明體;細明體" w:eastAsia="中國龍粗明體;細明體"/>
        </w:rPr>
        <w:t>─丘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齊</w:t>
      </w:r>
      <w:r>
        <w:rPr>
          <w:rFonts w:ascii="中國龍粗明體;細明體" w:hAnsi="中國龍粗明體;細明體" w:cs="中國龍粗明體;細明體" w:eastAsia="中國龍粗明體;細明體"/>
        </w:rPr>
        <w:t>─旗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修</w:t>
      </w:r>
      <w:r>
        <w:rPr>
          <w:rFonts w:ascii="中國龍粗明體;細明體" w:hAnsi="中國龍粗明體;細明體" w:cs="中國龍粗明體;細明體" w:eastAsia="中國龍粗明體;細明體"/>
        </w:rPr>
        <w:t>─休</w:t>
      </w:r>
      <w:r>
        <w:rPr>
          <w:rFonts w:ascii="中國龍粗明體;細明體" w:hAnsi="中國龍粗明體;細明體" w:cs="細明體;MingLiU" w:eastAsia="細明體;MingLiU"/>
        </w:rPr>
        <w:t>　　　　　</w:t>
      </w:r>
      <w:r>
        <w:rPr>
          <w:rFonts w:ascii="中國龍粗明體;細明體" w:hAnsi="中國龍粗明體;細明體" w:cs="細明體;MingLiU" w:eastAsia="中國龍粗明體;細明體"/>
        </w:rPr>
        <w:t>稅</w:t>
      </w:r>
      <w:r>
        <w:rPr>
          <w:rFonts w:ascii="中國龍粗明體;細明體" w:hAnsi="中國龍粗明體;細明體" w:cs="中國龍粗明體;細明體" w:eastAsia="中國龍粗明體;細明體"/>
        </w:rPr>
        <w:t>─費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</w:rPr>
      </w:pPr>
      <w:r>
        <w:rPr>
          <w:rFonts w:ascii="中國龍粗明體;細明體" w:hAnsi="中國龍粗明體;細明體" w:cs="中國龍粗明體;細明體" w:eastAsia="中國龍粗明體;細明體"/>
        </w:rPr>
        <w:t>全─權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趣</w:t>
      </w:r>
      <w:r>
        <w:rPr>
          <w:rFonts w:ascii="中國龍粗明體;細明體" w:hAnsi="中國龍粗明體;細明體" w:cs="中國龍粗明體;細明體" w:eastAsia="中國龍粗明體;細明體"/>
        </w:rPr>
        <w:t>─去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旋</w:t>
      </w:r>
      <w:r>
        <w:rPr>
          <w:rFonts w:ascii="中國龍粗明體;細明體" w:hAnsi="中國龍粗明體;細明體" w:cs="中國龍粗明體;細明體" w:eastAsia="中國龍粗明體;細明體"/>
        </w:rPr>
        <w:t>─玄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</w:rPr>
      </w:pPr>
      <w:r>
        <w:rPr>
          <w:rFonts w:ascii="中國龍粗明體;細明體" w:hAnsi="中國龍粗明體;細明體" w:cs="中國龍粗明體;細明體" w:eastAsia="中國龍粗明體;細明體"/>
        </w:rPr>
        <w:t>糟─招─焦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中國龍粗明體;細明體" w:eastAsia="中國龍粗明體;細明體"/>
        </w:rPr>
        <w:t>倉─昌─槍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曹─巢─潮─橋</w:t>
      </w:r>
      <w:r>
        <w:rPr>
          <w:rFonts w:ascii="細明體;MingLiU" w:hAnsi="細明體;MingLiU" w:cs="細明體;MingLiU" w:eastAsia="細明體;MingLiU"/>
          <w:lang w:val="en-GB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散</w:t>
      </w:r>
      <w:r>
        <w:rPr>
          <w:rFonts w:ascii="中國龍粗明體;細明體" w:hAnsi="中國龍粗明體;細明體" w:cs="中國龍粗明體;細明體" w:eastAsia="中國龍粗明體;細明體"/>
        </w:rPr>
        <w:t>─扇─線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</w:rPr>
      </w:pPr>
      <w:r>
        <w:rPr>
          <w:rFonts w:ascii="中國龍粗明體;細明體" w:hAnsi="中國龍粗明體;細明體" w:cs="中國龍粗明體;細明體" w:eastAsia="中國龍粗明體;細明體"/>
        </w:rPr>
        <w:t>祖─主─</w:t>
      </w:r>
      <w:r>
        <w:rPr>
          <w:rFonts w:ascii="STZhongsong" w:hAnsi="STZhongsong" w:cs="細明體;MingLiU" w:eastAsia="STZhongsong"/>
        </w:rPr>
        <w:t>擧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細明體;MingLiU" w:eastAsia="中國龍粗明體;細明體"/>
        </w:rPr>
        <w:t>醋</w:t>
      </w:r>
      <w:r>
        <w:rPr>
          <w:rFonts w:ascii="中國龍粗明體;細明體" w:hAnsi="中國龍粗明體;細明體" w:cs="中國龍粗明體;細明體" w:eastAsia="中國龍粗明體;細明體"/>
        </w:rPr>
        <w:t>─處─去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從─蟲─窮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中國龍粗明體;細明體" w:eastAsia="中國龍粗明體;細明體"/>
        </w:rPr>
        <w:t>蘇─書─虛</w:t>
      </w:r>
    </w:p>
    <w:p>
      <w:pPr>
        <w:pStyle w:val="Web"/>
        <w:spacing w:before="0" w:after="720"/>
        <w:rPr/>
      </w:pPr>
      <w:r>
        <w:rPr>
          <w:rFonts w:ascii="中國龍粗明體;細明體" w:hAnsi="中國龍粗明體;細明體" w:cs="中國龍粗明體;細明體" w:eastAsia="中國龍粗明體;細明體"/>
        </w:rPr>
        <w:t>增─爭─蒸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僧</w:t>
      </w:r>
      <w:r>
        <w:rPr>
          <w:rFonts w:ascii="中國龍粗明體;細明體" w:hAnsi="中國龍粗明體;細明體" w:cs="中國龍粗明體;細明體" w:eastAsia="中國龍粗明體;細明體"/>
        </w:rPr>
        <w:t>─生─聲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粗</w:t>
      </w:r>
      <w:r>
        <w:rPr>
          <w:rFonts w:ascii="中國龍粗明體;細明體" w:hAnsi="中國龍粗明體;細明體" w:cs="中國龍粗明體;細明體" w:eastAsia="中國龍粗明體;細明體"/>
        </w:rPr>
        <w:t>─初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細明體;MingLiU" w:eastAsia="中國龍粗明體;細明體"/>
        </w:rPr>
        <w:t>鋤</w:t>
      </w:r>
      <w:r>
        <w:rPr>
          <w:rFonts w:ascii="中國龍粗明體;細明體" w:hAnsi="中國龍粗明體;細明體" w:cs="中國龍粗明體;細明體" w:eastAsia="中國龍粗明體;細明體"/>
        </w:rPr>
        <w:t>─除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絲─師─詩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</w:rPr>
      </w:pPr>
      <w:r>
        <w:rPr>
          <w:rFonts w:ascii="中國龍粗明體;細明體" w:hAnsi="中國龍粗明體;細明體" w:cs="中國龍粗明體;細明體" w:eastAsia="中國龍粗明體;細明體"/>
        </w:rPr>
        <w:t>認─硬</w:t>
      </w:r>
      <w:r>
        <w:rPr>
          <w:rFonts w:ascii="中國龍粗明體;細明體" w:hAnsi="中國龍粗明體;細明體" w:cs="細明體;MingLiU" w:eastAsia="細明體;MingLiU"/>
        </w:rPr>
        <w:t>　　</w:t>
      </w:r>
      <w:r>
        <w:rPr>
          <w:rFonts w:ascii="中國龍粗明體;細明體" w:hAnsi="中國龍粗明體;細明體" w:cs="中國龍粗明體;細明體" w:eastAsia="中國龍粗明體;細明體"/>
        </w:rPr>
        <w:t>繞─腦─襖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細明體;MingLiU" w:eastAsia="中國龍粗明體;細明體"/>
        </w:rPr>
        <w:t>若</w:t>
      </w:r>
      <w:r>
        <w:rPr>
          <w:rFonts w:ascii="中國龍粗明體;細明體" w:hAnsi="中國龍粗明體;細明體" w:cs="中國龍粗明體;細明體" w:eastAsia="中國龍粗明體;細明體"/>
        </w:rPr>
        <w:t>─約</w:t>
      </w:r>
      <w:r>
        <w:rPr>
          <w:rFonts w:ascii="中國龍粗明體;細明體" w:hAnsi="中國龍粗明體;細明體" w:cs="細明體;MingLiU" w:eastAsia="細明體;MingLiU"/>
        </w:rPr>
        <w:t>　　</w:t>
      </w:r>
      <w:r>
        <w:rPr>
          <w:rFonts w:ascii="中國龍粗明體;細明體" w:hAnsi="中國龍粗明體;細明體" w:cs="細明體;MingLiU" w:eastAsia="中國龍粗明體;細明體"/>
        </w:rPr>
        <w:t>閏</w:t>
      </w:r>
      <w:r>
        <w:rPr>
          <w:rFonts w:ascii="中國龍粗明體;細明體" w:hAnsi="中國龍粗明體;細明體" w:cs="中國龍粗明體;細明體" w:eastAsia="中國龍粗明體;細明體"/>
        </w:rPr>
        <w:t>─運</w:t>
      </w:r>
      <w:r>
        <w:rPr>
          <w:rFonts w:ascii="中國龍粗明體;細明體" w:hAnsi="中國龍粗明體;細明體" w:cs="細明體;MingLiU" w:eastAsia="細明體;MingLiU"/>
        </w:rPr>
        <w:t>　　</w:t>
      </w:r>
      <w:r>
        <w:rPr>
          <w:rFonts w:ascii="中國龍粗明體;細明體" w:hAnsi="中國龍粗明體;細明體" w:cs="細明體;MingLiU" w:eastAsia="中國龍粗明體;細明體"/>
        </w:rPr>
        <w:t>而</w:t>
      </w:r>
      <w:r>
        <w:rPr>
          <w:rFonts w:ascii="中國龍粗明體;細明體" w:hAnsi="中國龍粗明體;細明體" w:cs="細明體;MingLiU" w:eastAsia="細明體;MingLiU"/>
        </w:rPr>
        <w:t>　　</w:t>
      </w:r>
      <w:r>
        <w:rPr>
          <w:rFonts w:ascii="中國龍粗明體;細明體" w:hAnsi="中國龍粗明體;細明體" w:cs="細明體;MingLiU" w:eastAsia="中國龍粗明體;細明體"/>
        </w:rPr>
        <w:t>日</w:t>
      </w:r>
    </w:p>
    <w:p>
      <w:pPr>
        <w:pStyle w:val="Web"/>
        <w:spacing w:before="0" w:after="720"/>
        <w:rPr>
          <w:rFonts w:ascii="中國龍粗明體;細明體" w:hAnsi="中國龍粗明體;細明體" w:eastAsia="中國龍粗明體;細明體" w:cs="細明體;MingLiU"/>
          <w:lang w:val="en-GB"/>
        </w:rPr>
      </w:pPr>
      <w:r>
        <w:rPr>
          <w:rFonts w:ascii="中國龍粗明體;細明體" w:hAnsi="中國龍粗明體;細明體" w:cs="中國龍粗明體;細明體" w:eastAsia="中國龍粗明體;細明體"/>
        </w:rPr>
        <w:t>延─言─然─緣─元</w:t>
      </w:r>
      <w:r>
        <w:rPr>
          <w:rFonts w:ascii="中國龍粗明體;細明體" w:hAnsi="中國龍粗明體;細明體" w:cs="細明體;MingLiU" w:eastAsia="細明體;MingLiU"/>
        </w:rPr>
        <w:t>　　</w:t>
      </w:r>
      <w:r>
        <w:rPr>
          <w:rFonts w:ascii="中國龍粗明體;細明體" w:hAnsi="中國龍粗明體;細明體" w:cs="細明體;MingLiU" w:eastAsia="中國龍粗明體;細明體"/>
        </w:rPr>
        <w:t>軟</w:t>
      </w:r>
      <w:r>
        <w:rPr>
          <w:rFonts w:ascii="中國龍粗明體;細明體" w:hAnsi="中國龍粗明體;細明體" w:cs="中國龍粗明體;細明體" w:eastAsia="中國龍粗明體;細明體"/>
        </w:rPr>
        <w:t>─遠</w:t>
      </w:r>
    </w:p>
    <w:p>
      <w:pPr>
        <w:sectPr>
          <w:headerReference w:type="default" r:id="rId5"/>
          <w:type w:val="nextPage"/>
          <w:pgSz w:w="10205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140"/>
        <w:rPr>
          <w:rFonts w:ascii="STZhongsong" w:hAnsi="STZhongsong" w:eastAsia="STZhongsong"/>
          <w:sz w:val="28"/>
          <w:szCs w:val="28"/>
        </w:rPr>
      </w:pPr>
      <w:r>
        <w:rPr>
          <w:rFonts w:ascii="STZhongsong" w:hAnsi="STZhongsong" w:cs="細明體;MingLiU" w:eastAsia="STZhongsong"/>
          <w:sz w:val="28"/>
          <w:szCs w:val="28"/>
        </w:rPr>
        <w:t>韵</w:t>
      </w:r>
      <w:r>
        <w:rPr>
          <w:rFonts w:ascii="STZhongsong" w:hAnsi="STZhongsong" w:cs="細明體;MingLiU" w:eastAsia="STZhongsong"/>
          <w:sz w:val="28"/>
          <w:szCs w:val="28"/>
        </w:rPr>
        <w:t xml:space="preserve"> </w:t>
      </w:r>
      <w:r>
        <w:rPr>
          <w:rFonts w:ascii="STZhongsong" w:hAnsi="STZhongsong" w:eastAsia="STZhongsong"/>
          <w:sz w:val="28"/>
          <w:szCs w:val="28"/>
        </w:rPr>
        <w:t>母</w:t>
      </w:r>
    </w:p>
    <w:p>
      <w:pPr>
        <w:sectPr>
          <w:headerReference w:type="default" r:id="rId6"/>
          <w:type w:val="nextPage"/>
          <w:pgSz w:w="10205" w:h="16838"/>
          <w:pgMar w:left="1800" w:right="1800" w:gutter="0" w:header="851" w:top="1440" w:footer="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480"/>
        <w:rPr>
          <w:rFonts w:ascii="中國龍粗明體;細明體" w:hAnsi="中國龍粗明體;細明體" w:eastAsia="中國龍粗明體;細明體"/>
          <w:lang w:val="en-GB"/>
        </w:rPr>
      </w:pPr>
      <w:r>
        <w:rPr>
          <w:rFonts w:ascii="中國龍粗明體;細明體" w:hAnsi="中國龍粗明體;細明體" w:cs="中國龍粗明體;細明體" w:eastAsia="中國龍粗明體;細明體"/>
        </w:rPr>
        <w:t>資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─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支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─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知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中國龍粗明體;細明體" w:eastAsia="中國龍粗明體;細明體"/>
        </w:rPr>
        <w:t>耳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中國龍粗明體;細明體" w:eastAsia="中國龍粗明體;細明體"/>
        </w:rPr>
        <w:t>爬</w:t>
      </w:r>
      <w:r>
        <w:rPr>
          <w:rFonts w:ascii="中國龍粗明體;細明體" w:hAnsi="中國龍粗明體;細明體" w:cs="細明體;MingLiU" w:eastAsia="細明體;MingLiU"/>
        </w:rPr>
        <w:t>　　　　　　　</w:t>
      </w:r>
      <w:r>
        <w:rPr>
          <w:rFonts w:ascii="中國龍粗明體;細明體" w:hAnsi="中國龍粗明體;細明體" w:cs="中國龍粗明體;細明體" w:eastAsia="中國龍粗明體;細明體"/>
        </w:rPr>
        <w:t>河</w:t>
      </w:r>
      <w:r>
        <w:rPr>
          <w:rFonts w:ascii="中國龍粗明體;細明體" w:hAnsi="中國龍粗明體;細明體" w:cs="細明體;MingLiU" w:eastAsia="細明體;MingLiU"/>
        </w:rPr>
        <w:t>　　　</w:t>
      </w:r>
      <w:r>
        <w:rPr>
          <w:rFonts w:ascii="中國龍粗明體;細明體" w:hAnsi="中國龍粗明體;細明體" w:cs="中國龍粗明體;細明體" w:eastAsia="中國龍粗明體;細明體"/>
        </w:rPr>
        <w:t>蛇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第</w:t>
      </w:r>
      <w:r>
        <w:rPr>
          <w:rFonts w:ascii="中國龍粗明體;細明體" w:hAnsi="中國龍粗明體;細明體" w:cs="細明體;MingLiU" w:eastAsia="中國龍粗明體;細明體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─</w:t>
      </w:r>
      <w:r>
        <w:rPr>
          <w:rFonts w:ascii="中國龍粗明體;細明體" w:hAnsi="中國龍粗明體;細明體" w:cs="細明體;MingLiU" w:eastAsia="中國龍粗明體;細明體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地</w:t>
      </w:r>
      <w:r>
        <w:rPr>
          <w:rFonts w:eastAsia="中國龍粗明體;細明體" w:cs="細明體;MingLiU" w:ascii="中國龍粗明體;細明體" w:hAnsi="中國龍粗明體;細明體"/>
        </w:rPr>
        <w:tab/>
        <w:tab/>
        <w:tab/>
      </w:r>
      <w:r>
        <w:rPr>
          <w:rFonts w:eastAsia="中國龍粗明體;細明體" w:cs="細明體;MingLiU" w:ascii="中國龍粗明體;細明體" w:hAnsi="中國龍粗明體;細明體"/>
        </w:rPr>
        <w:tab/>
      </w:r>
      <w:r>
        <w:rPr>
          <w:rFonts w:eastAsia="中國龍粗明體;細明體" w:cs="細明體;MingLiU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架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姐</w:t>
      </w:r>
    </w:p>
    <w:p>
      <w:pPr>
        <w:pStyle w:val="Web"/>
        <w:spacing w:before="0" w:after="480"/>
        <w:ind w:firstLine="72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故</w:t>
      </w:r>
      <w:r>
        <w:rPr>
          <w:rFonts w:eastAsia="中國龍粗明體;細明體" w:cs="中國龍粗明體;細明體" w:ascii="中國龍粗明體;細明體" w:hAnsi="中國龍粗明體;細明體"/>
        </w:rPr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花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過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野</w:t>
      </w:r>
      <w:r>
        <w:rPr>
          <w:rFonts w:ascii="中國龍粗明體;細明體" w:hAnsi="中國龍粗明體;細明體" w:cs="細明體;MingLiU" w:eastAsia="中國龍粗明體;細明體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─</w:t>
      </w:r>
      <w:r>
        <w:rPr>
          <w:rFonts w:ascii="中國龍粗明體;細明體" w:hAnsi="中國龍粗明體;細明體" w:cs="細明體;MingLiU" w:eastAsia="中國龍粗明體;細明體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以</w:t>
      </w:r>
      <w:r>
        <w:rPr>
          <w:rFonts w:ascii="中國龍粗明體;細明體" w:hAnsi="中國龍粗明體;細明體" w:cs="細明體;MingLiU" w:eastAsia="中國龍粗明體;細明體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─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雨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色</w:t>
      </w:r>
      <w:r>
        <w:rPr>
          <w:rFonts w:eastAsia="中國龍粗明體;細明體" w:cs="中國龍粗明體;細明體" w:ascii="中國龍粗明體;細明體" w:hAnsi="中國龍粗明體;細明體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虛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靴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直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日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辣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舌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合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割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北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百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急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接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夾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鐵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踢</w:t>
      </w:r>
      <w:r>
        <w:rPr>
          <w:rFonts w:eastAsia="中國龍粗明體;細明體"/>
          <w:lang w:val="en-GB"/>
        </w:rPr>
        <w:tab/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落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鹿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  <w:tab/>
      </w:r>
      <w:r>
        <w:rPr>
          <w:rFonts w:ascii="中國龍粗明體;細明體" w:hAnsi="中國龍粗明體;細明體" w:cs="中國龍粗明體;細明體" w:eastAsia="中國龍粗明體;細明體"/>
        </w:rPr>
        <w:t>綠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木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出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刮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各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郭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國</w:t>
      </w:r>
      <w:r>
        <w:rPr>
          <w:rFonts w:eastAsia="中國龍粗明體;細明體"/>
          <w:lang w:val="en-GB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活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確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─</w:t>
      </w:r>
      <w:r>
        <w:rPr>
          <w:rFonts w:ascii="中國龍粗明體;細明體" w:hAnsi="中國龍粗明體;細明體" w:cs="細明體;MingLiU" w:eastAsia="中國龍粗明體;細明體"/>
        </w:rPr>
        <w:t xml:space="preserve"> </w:t>
      </w:r>
      <w:r>
        <w:rPr>
          <w:rFonts w:ascii="中國龍粗明體;細明體" w:hAnsi="中國龍粗明體;細明體" w:cs="中國龍粗明體;細明體" w:eastAsia="中國龍粗明體;細明體"/>
        </w:rPr>
        <w:t>缺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月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欲</w:t>
      </w:r>
      <w:r>
        <w:rPr>
          <w:rFonts w:eastAsia="中國龍粗明體;細明體"/>
          <w:lang w:val="en-GB"/>
        </w:rPr>
        <w:tab/>
      </w:r>
      <w:r>
        <w:rPr>
          <w:rFonts w:eastAsia="中國龍粗明體;細明體" w:cs="中國龍粗明體;細明體" w:ascii="中國龍粗明體;細明體" w:hAnsi="中國龍粗明體;細明體"/>
        </w:rPr>
        <w:t>─</w:t>
      </w:r>
      <w:r>
        <w:rPr>
          <w:rFonts w:eastAsia="中國龍粗明體;細明體"/>
          <w:lang w:val="en-GB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藥</w:t>
      </w:r>
    </w:p>
    <w:p>
      <w:pPr>
        <w:pStyle w:val="Web"/>
        <w:spacing w:before="0" w:after="480"/>
        <w:rPr>
          <w:rFonts w:eastAsia="中國龍粗明體;細明體"/>
          <w:lang w:val="en-GB"/>
        </w:rPr>
      </w:pPr>
      <w:r>
        <w:rPr>
          <w:rFonts w:ascii="中國龍粗明體;細明體" w:hAnsi="中國龍粗明體;細明體" w:cs="中國龍粗明體;細明體" w:eastAsia="中國龍粗明體;細明體"/>
        </w:rPr>
        <w:t>蓋─介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倍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妹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飽─保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桃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斗─賭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醜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母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怪─桂─貴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帥</w:t>
      </w:r>
      <w:r>
        <w:rPr>
          <w:rFonts w:eastAsia="中國龍粗明體;細明體" w:cs="中國龍粗明體;細明體" w:ascii="中國龍粗明體;細明體" w:hAnsi="中國龍粗明體;細明體"/>
        </w:rPr>
        <w:tab/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條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流</w:t>
      </w:r>
      <w:r>
        <w:rPr>
          <w:rFonts w:eastAsia="中國龍粗明體;細明體" w:cs="中國龍粗明體;細明體" w:ascii="中國龍粗明體;細明體" w:hAnsi="中國龍粗明體;細明體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燒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收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短─膽─黨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酸─三─桑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竿─間</w:t>
      </w:r>
      <w:r>
        <w:rPr>
          <w:rFonts w:ascii="細明體;MingLiU" w:hAnsi="細明體;MingLiU" w:cs="細明體;MingLiU" w:eastAsia="細明體;MingLiU"/>
          <w:lang w:val="en-GB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含─銜</w:t>
      </w:r>
      <w:r>
        <w:rPr>
          <w:rFonts w:ascii="中國龍粗明體;細明體" w:hAnsi="中國龍粗明體;細明體" w:cs="細明體;MingLiU" w:eastAsia="細明體;MingLiU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根─庚</w:t>
      </w:r>
    </w:p>
    <w:p>
      <w:pPr>
        <w:pStyle w:val="Web"/>
        <w:spacing w:before="0" w:after="480"/>
        <w:rPr>
          <w:rFonts w:ascii="中國龍粗明體;細明體" w:hAnsi="中國龍粗明體;細明體" w:eastAsia="中國龍粗明體;細明體" w:cs="中國龍粗明體;細明體"/>
        </w:rPr>
      </w:pPr>
      <w:r>
        <w:rPr>
          <w:rFonts w:ascii="中國龍粗明體;細明體" w:hAnsi="中國龍粗明體;細明體" w:cs="中國龍粗明體;細明體" w:eastAsia="中國龍粗明體;細明體"/>
        </w:rPr>
        <w:t>減─檢─緊─講</w:t>
      </w:r>
      <w:r>
        <w:rPr>
          <w:rFonts w:eastAsia="中國龍粗明體;細明體" w:cs="中國龍粗明體;細明體" w:ascii="中國龍粗明體;細明體" w:hAnsi="中國龍粗明體;細明體"/>
        </w:rPr>
        <w:tab/>
        <w:tab/>
      </w:r>
      <w:r>
        <w:rPr>
          <w:rFonts w:ascii="中國龍粗明體;細明體" w:hAnsi="中國龍粗明體;細明體" w:cs="中國龍粗明體;細明體" w:eastAsia="中國龍粗明體;細明體"/>
        </w:rPr>
        <w:t>連─林─鄰─靈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心─新─星</w:t>
      </w:r>
    </w:p>
    <w:p>
      <w:pPr>
        <w:pStyle w:val="Web"/>
        <w:spacing w:before="0" w:after="480"/>
        <w:rPr>
          <w:rFonts w:eastAsia="中國龍粗明體;細明體"/>
          <w:lang w:val="en-GB"/>
        </w:rPr>
      </w:pPr>
      <w:r>
        <w:rPr>
          <w:rFonts w:ascii="中國龍粗明體;細明體" w:hAnsi="中國龍粗明體;細明體" w:cs="中國龍粗明體;細明體" w:eastAsia="中國龍粗明體;細明體"/>
        </w:rPr>
        <w:t>光─官─關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細明體;MingLiU" w:hAnsi="細明體;MingLiU" w:cs="細明體;MingLiU" w:eastAsia="細明體;MingLiU"/>
        </w:rPr>
        <w:t>　　</w:t>
      </w:r>
      <w:r>
        <w:rPr>
          <w:rFonts w:ascii="中國龍粗明體;細明體" w:hAnsi="中國龍粗明體;細明體" w:cs="中國龍粗明體;細明體" w:eastAsia="中國龍粗明體;細明體"/>
        </w:rPr>
        <w:t>良─廉</w:t>
      </w:r>
      <w:r>
        <w:rPr>
          <w:rFonts w:ascii="細明體;MingLiU" w:hAnsi="細明體;MingLiU" w:cs="細明體;MingLiU" w:eastAsia="細明體;MingLiU"/>
          <w:lang w:val="en-GB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魂─橫─紅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溫─翁</w:t>
      </w:r>
      <w:r>
        <w:rPr>
          <w:rFonts w:ascii="細明體;MingLiU" w:hAnsi="細明體;MingLiU" w:cs="細明體;MingLiU" w:eastAsia="細明體;MingLiU"/>
          <w:lang w:val="de-DE"/>
        </w:rPr>
        <w:t>　</w:t>
      </w:r>
      <w:r>
        <w:rPr>
          <w:rFonts w:ascii="中國龍粗明體;細明體" w:hAnsi="中國龍粗明體;細明體" w:cs="中國龍粗明體;細明體" w:eastAsia="中國龍粗明體;細明體"/>
        </w:rPr>
        <w:t>東</w:t>
      </w:r>
    </w:p>
    <w:p>
      <w:pPr>
        <w:pStyle w:val="Web"/>
        <w:spacing w:before="0" w:after="480"/>
        <w:rPr/>
      </w:pPr>
      <w:r>
        <w:rPr>
          <w:rFonts w:ascii="中國龍粗明體;細明體" w:hAnsi="中國龍粗明體;細明體" w:cs="中國龍粗明體;細明體" w:eastAsia="中國龍粗明體;細明體"/>
        </w:rPr>
        <w:t>權─船─</w:t>
      </w:r>
      <w:r>
        <w:rPr>
          <w:rFonts w:ascii="STZhongsong" w:hAnsi="STZhongsong" w:cs="細明體;MingLiU" w:eastAsia="STZhongsong"/>
          <w:lang w:eastAsia="ja-JP"/>
        </w:rPr>
        <w:t>牀</w:t>
      </w:r>
      <w:r>
        <w:rPr>
          <w:rFonts w:eastAsia="中國龍粗明體;細明體" w:cs="細明體;MingLiU" w:ascii="中國龍粗明體;細明體" w:hAnsi="中國龍粗明體;細明體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　　</w:t>
      </w:r>
      <w:r>
        <w:rPr>
          <w:rFonts w:ascii="中國龍粗明體;細明體" w:hAnsi="中國龍粗明體;細明體" w:cs="中國龍粗明體;細明體" w:eastAsia="中國龍粗明體;細明體"/>
        </w:rPr>
        <w:t>圓─雲</w:t>
      </w:r>
      <w:r>
        <w:rPr>
          <w:rFonts w:eastAsia="中國龍粗明體;細明體" w:ascii="中國龍粗明體;細明體" w:hAnsi="中國龍粗明體;細明體"/>
          <w:lang w:val="en-GB"/>
        </w:rPr>
        <w:tab/>
      </w:r>
      <w:r>
        <w:rPr>
          <w:rFonts w:ascii="STZhongsong" w:hAnsi="STZhongsong" w:cs="細明體;MingLiU" w:eastAsia="STZhongsong"/>
          <w:lang w:val="de-DE" w:eastAsia="ja-JP"/>
        </w:rPr>
        <w:t>羣</w:t>
      </w:r>
      <w:r>
        <w:rPr>
          <w:rFonts w:ascii="中國龍粗明體;細明體" w:hAnsi="中國龍粗明體;細明體" w:cs="中國龍粗明體;細明體" w:eastAsia="中國龍粗明體;細明體"/>
        </w:rPr>
        <w:t>─瓊─窮</w:t>
      </w:r>
      <w:r>
        <w:rPr>
          <w:rFonts w:eastAsia="中國龍粗明體;細明體" w:cs="中國龍粗明體;細明體" w:ascii="中國龍粗明體;細明體" w:hAnsi="中國龍粗明體;細明體"/>
        </w:rPr>
        <w:tab/>
      </w:r>
      <w:r>
        <w:rPr>
          <w:rFonts w:ascii="中國龍粗明體;細明體" w:hAnsi="中國龍粗明體;細明體" w:cs="中國龍粗明體;細明體" w:eastAsia="中國龍粗明體;細明體"/>
        </w:rPr>
        <w:t>動─胸</w:t>
      </w:r>
    </w:p>
    <w:sectPr>
      <w:headerReference w:type="default" r:id="rId7"/>
      <w:type w:val="nextPage"/>
      <w:pgSz w:w="10205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粗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TZhongsong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3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中國龍粗明體;細明體" w:hAnsi="中國龍粗明體;細明體" w:eastAsia="中國龍粗明體;細明體" w:cs="STZhongsong"/>
      <w:bCs/>
      <w:kern w:val="2"/>
      <w:sz w:val="36"/>
      <w:szCs w:val="36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3:00Z</dcterms:created>
  <dc:creator>黃得森 Sam WONG, Tak-Sum</dc:creator>
  <dc:description/>
  <cp:keywords/>
  <dc:language>en-US</dc:language>
  <cp:lastModifiedBy>黃得森 Sam WONG, Tak-Sum</cp:lastModifiedBy>
  <cp:lastPrinted>2007-03-20T21:41:00Z</cp:lastPrinted>
  <dcterms:modified xsi:type="dcterms:W3CDTF">2007-03-20T13:45:00Z</dcterms:modified>
  <cp:revision>53</cp:revision>
  <dc:subject/>
  <dc:title>合作人</dc:title>
</cp:coreProperties>
</file>